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ціональна бібліотека України ім. Ярослава Мудр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ультури Закарпатської облас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З «Закарпатська обласна універсальна наукова бібліотека ім. Ф. Потушняка» Закарпатської облас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а бібліотека Ужгородського національного універси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 «Асоціація бібліотекарів Закарпатт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drawing>
          <wp:inline distT="0" distB="0" distL="0" distR="0">
            <wp:extent cx="152019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Шановні колеги!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карпатська обласна універсальна наукова бібліотека ім. Ф. Потушняка запрошує Вас до участі у науково-практичній конференції </w:t>
      </w:r>
      <w:r>
        <w:rPr>
          <w:b/>
        </w:rPr>
        <w:t>«Портрет бібліотек Закарпаття в часі трансформацій»</w:t>
      </w:r>
      <w:r>
        <w:rPr/>
        <w:t xml:space="preserve">, присвяченій 80-річчю Закарпатської ОУНБ ім. Ф. Потушняка, яка відбудеться </w:t>
      </w:r>
      <w:r>
        <w:rPr>
          <w:b/>
        </w:rPr>
        <w:t>29 вересня 2025 р.</w:t>
      </w:r>
      <w:r>
        <w:rPr/>
        <w:t xml:space="preserve"> у онлайн-формат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онференції передбачається обговорення питань за напрям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ібліотеки в часи соціальних потрясінь: стійкість, адаптивність, відповідальні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Історія бібліотечної справи Закарпатської області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централізація і зміни в системі бібліотек област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ємодія бібліотек з владою, громадськими організаці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ібліотеки як платформа для діалогу: публічні заходи, артпростори, соціальні ініціати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йна і бібліотека: волонтерство, участь бібліотек у меморіалізації полеглих герої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ово-методична допомога: виклики і сьогоде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іаграмотність у цифрову епоху: інструменти й підхо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етентності бібліотекаря ХХІ століття: навчання, роль, викл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фрова трансформація бібліоте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упність та інклюзія: нові підходи до обслуговуванн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рміни подання заявок та матеріалів доповіде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доповіді, повідомлення, статті – до 20 вересня 2025 р.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SimSun;宋体"/>
          <w:lang w:eastAsia="zh-CN"/>
        </w:rPr>
        <w:t>З</w:t>
      </w:r>
      <w:r>
        <w:rPr/>
        <w:t xml:space="preserve">аявки та матеріали виступів просимо надсилати на електронну адресу: </w:t>
      </w:r>
      <w:r>
        <w:rPr>
          <w:b/>
        </w:rPr>
        <w:t>libr@ounb.uz.ua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  <w:t>Доповіді, повідомлення, статті будуть опубліковані у збірнику матеріалів конференції.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єстрація учасників за покликанням</w:t>
      </w:r>
      <w:r>
        <w:rPr/>
        <w:t xml:space="preserve">: </w:t>
      </w:r>
      <w:hyperlink r:id="rId3">
        <w:r>
          <w:rPr>
            <w:rStyle w:val="InternetLink"/>
          </w:rPr>
          <w:t>https://forms.gle/qMapU1jB7poW2bku7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имоги до оформлення доповідей: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</w:t>
      </w:r>
      <w:r>
        <w:rPr/>
        <w:t>Українська мова, формат *dос, *dос</w:t>
      </w:r>
      <w:r>
        <w:rPr>
          <w:lang w:val="ru-RU"/>
        </w:rPr>
        <w:t>х</w:t>
      </w:r>
      <w:r>
        <w:rPr/>
        <w:t xml:space="preserve">, </w:t>
      </w:r>
      <w:r>
        <w:rPr>
          <w:b/>
        </w:rPr>
        <w:t>обсяг до 6 сторінок</w:t>
      </w:r>
      <w:r>
        <w:rPr/>
        <w:t>, шрифт Times New Roman, кегль 14, міжрядковий інтервал 1,5 см, поля 2 см, список літератури в алфавітному порядку.</w:t>
      </w:r>
    </w:p>
    <w:p>
      <w:pPr>
        <w:pStyle w:val="Normal"/>
        <w:ind w:firstLine="709"/>
        <w:jc w:val="both"/>
        <w:rPr/>
      </w:pPr>
      <w:r>
        <w:rPr/>
        <w:t>2. Структур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ДК;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ORCID https://orcid.org/</w:t>
      </w:r>
      <w:r>
        <w:rPr>
          <w:lang w:val="uk-UA"/>
        </w:rPr>
        <w:t>..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ім’я та прізвище автора / авторів;</w:t>
      </w:r>
    </w:p>
    <w:p>
      <w:pPr>
        <w:pStyle w:val="Default"/>
        <w:ind w:firstLine="709"/>
        <w:jc w:val="both"/>
        <w:rPr/>
      </w:pPr>
      <w:r>
        <w:rPr>
          <w:lang w:val="uk-UA"/>
        </w:rPr>
        <w:t xml:space="preserve">– </w:t>
      </w:r>
      <w:r>
        <w:rPr/>
        <w:t>науковий ступінь, вчене звання</w:t>
      </w:r>
      <w:r>
        <w:rPr>
          <w:lang w:val="uk-UA"/>
        </w:rPr>
        <w:t>;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посада</w:t>
      </w:r>
      <w:r>
        <w:rPr>
          <w:lang w:val="uk-UA"/>
        </w:rPr>
        <w:t>;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місце роботи (повністю</w:t>
      </w:r>
      <w:r>
        <w:rPr>
          <w:lang w:val="uk-UA"/>
        </w:rPr>
        <w:t xml:space="preserve">: </w:t>
      </w:r>
      <w:r>
        <w:rPr/>
        <w:t>сектор, відділ, інститут)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анова (повністю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істо, держа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зва доповіді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ий текс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исок використаних джере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грама конференції</w:t>
      </w:r>
      <w:r>
        <w:rPr/>
        <w:t xml:space="preserve"> у електронному форматі буде надіслана учасникам 26 верес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відачі конференції отримають сертифікат про уча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бірник матеріалів конференції</w:t>
      </w:r>
      <w:r>
        <w:rPr/>
        <w:t xml:space="preserve"> вийде друком у грудні 2025 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Формат проведення конференції</w:t>
      </w:r>
      <w:r>
        <w:rPr/>
        <w:t xml:space="preserve"> – дистанційний (посилання на </w:t>
      </w:r>
      <w:r>
        <w:rPr>
          <w:lang w:val="en-US"/>
        </w:rPr>
        <w:t>Zoom</w:t>
      </w:r>
      <w:r>
        <w:rPr>
          <w:lang w:val="ru-RU"/>
        </w:rPr>
        <w:t xml:space="preserve"> та ідентифікатор конференції буде вказано у програмі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лефони для довідок:</w:t>
      </w:r>
    </w:p>
    <w:p>
      <w:pPr>
        <w:pStyle w:val="Normal"/>
        <w:ind w:firstLine="709"/>
        <w:jc w:val="both"/>
        <w:rPr/>
      </w:pPr>
      <w:r>
        <w:rPr/>
        <w:t>+ 380662666063 (Оксана Січ)</w:t>
      </w:r>
    </w:p>
    <w:p>
      <w:pPr>
        <w:pStyle w:val="Normal"/>
        <w:ind w:firstLine="709"/>
        <w:jc w:val="both"/>
        <w:rPr/>
      </w:pPr>
      <w:r>
        <w:rPr/>
        <w:t>+380954089659 (Іванна Когутич-Гаврош)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>
          <w:b/>
          <w:b/>
        </w:rPr>
      </w:pPr>
      <w:r>
        <w:rPr>
          <w:b/>
        </w:rPr>
        <w:t>Оргкомітет</w:t>
      </w:r>
      <w:bookmarkStart w:id="0" w:name="bookmark2"/>
      <w:r>
        <w:rPr>
          <w:b/>
        </w:rPr>
        <w:t>: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  <w:t>Сербін Олег – генеральний директор Національної бібліотеки України імені Ярослава Мудрого.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  <w:t>Наталія Розколупа – заступниця генерального директора Національної бібліотеки України ім. Ярослава Мудрого з наукової роботи, заслужений працівник культури України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  <w:t>Тищук Євген – директор департаменту культури Закарпатської ОВА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  <w:t>Канюка Олена – директорка Закарпатської обласної універсальної наукової бібліотеки ім. Ф. Потушняка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  <w:t>Медведь Марія – кандидат філологічних наук, директор Наукової бібліотеки Ужгородського національного університету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  <w:t>Грігаш Мар’яна – голова ГО «Асоціація бібліотекарів Закарпаття»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  <w:t>Григаш Людмила – ветеран бібліотечної справи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  <w:t>Ковальчук Галина – заступниця директора з наукової роботи та питань інформатизації Закарпатської ОУНБ ім. Ф. Потушняка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  <w:t>Координатори конференції: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  <w:t>Іванна Когутич-Гаврош – головна редакторка науково-методичного відділу Закарпатської ОУНБ ім. Ф. Потушняка</w:t>
      </w:r>
    </w:p>
    <w:p>
      <w:pPr>
        <w:pStyle w:val="Normal"/>
        <w:tabs>
          <w:tab w:val="clear" w:pos="708"/>
          <w:tab w:val="left" w:pos="3232" w:leader="none"/>
        </w:tabs>
        <w:ind w:firstLine="709"/>
        <w:jc w:val="both"/>
        <w:rPr/>
      </w:pPr>
      <w:r>
        <w:rPr/>
        <w:t>Оксана Січ – завідувачка науково-методичного відділу Закарпатської ОУНБ ім. Ф. Потушня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Tojvnm2ta6sixzi8abs2jz4qa8s20v7pt1p8iaqhk5wvi7nfq3lfd5jvpk4s997abipmatt0cebpdrjkqowsmv63owwhemhudp1hu0rbdhp61c6yiyyx5f41">
    <w:name w:val="tojvnm2t a6sixzi8 abs2jz4q a8s20v7p t1p8iaqh k5wvi7nf q3lfd5jv pk4s997a bipmatt0 cebpdrjk qowsmv63 owwhemhu dp1hu0rb dhp61c6y iyyx5f41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Highlightselectedappended">
    <w:name w:val="highlight selected append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567"/>
      <w:jc w:val="both"/>
    </w:pPr>
    <w:rPr>
      <w:rFonts w:eastAsia="Calibri"/>
      <w:kern w:val="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qMapU1jB7poW2bku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5:00Z</dcterms:created>
  <dc:creator>ndc12</dc:creator>
  <dc:description/>
  <cp:keywords/>
  <dc:language>en-US</dc:language>
  <cp:lastModifiedBy>Lenovo</cp:lastModifiedBy>
  <cp:lastPrinted>2025-09-10T09:39:00Z</cp:lastPrinted>
  <dcterms:modified xsi:type="dcterms:W3CDTF">2025-09-10T11:56:00Z</dcterms:modified>
  <cp:revision>25</cp:revision>
  <dc:subject/>
  <dc:title>Обґрунтування</dc:title>
</cp:coreProperties>
</file>